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CHS Math Department – Common Expect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culator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lculators are essential for success in math classe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udents are responsible for getting their own calculator and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ringing it to class each 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culators on cell phones are not per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Students are not allowed to share calculators during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Students are responsible for supplying their own batter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udents who are not financially able to purchase their own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alculators should contact their math teacher or seek assistance a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youth service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te work/Make-up work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•</w:t>
      </w:r>
      <w:r>
        <w:rPr>
          <w:rFonts w:cs="Comic Sans MS" w:ascii="Comic Sans MS" w:hAnsi="Comic Sans MS"/>
        </w:rPr>
        <w:t xml:space="preserve">Students are responsible for completing work on the day it is due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ate work is not accepted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•</w:t>
      </w:r>
      <w:r>
        <w:rPr>
          <w:rFonts w:cs="Comic Sans MS" w:ascii="Comic Sans MS" w:hAnsi="Comic Sans MS"/>
        </w:rPr>
        <w:t xml:space="preserve">Per school policy, after excused absences, students have three days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o complete missed work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•</w:t>
      </w:r>
      <w:r>
        <w:rPr>
          <w:rFonts w:cs="Comic Sans MS" w:ascii="Comic Sans MS" w:hAnsi="Comic Sans MS"/>
        </w:rPr>
        <w:t xml:space="preserve">Following an excused absence, students have five days to make-up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missed tests.  *If a student misses a review day (no new content),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y are still expected to take the test on the assigned da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st Retakes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•</w:t>
      </w:r>
      <w:r>
        <w:rPr>
          <w:rFonts w:cs="Comic Sans MS" w:ascii="Comic Sans MS" w:hAnsi="Comic Sans MS"/>
        </w:rPr>
        <w:t xml:space="preserve">Students are allowed to re-take each unit test one time.   The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riginal test score and the re-take score will be averaged to figure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final score.  Different test versions will be used each tim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udents have two weeks from the day of the unit test to complet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re-take.  All re-takes must take place outside of clas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 order to re-take a test, students must show that they have mad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n effort to re-learn the content from the unit.  This may be done a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SS or through Study Island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-takes are not allowed on trimester exams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6:00Z</dcterms:created>
  <dc:creator>erhody</dc:creator>
  <dc:description/>
  <cp:keywords/>
  <dc:language>en-US</dc:language>
  <cp:lastModifiedBy>erhody</cp:lastModifiedBy>
  <dcterms:modified xsi:type="dcterms:W3CDTF">2014-08-05T14:06:00Z</dcterms:modified>
  <cp:revision>2</cp:revision>
  <dc:subject/>
  <dc:title>ACHS Math Department – Common Expectations</dc:title>
</cp:coreProperties>
</file>